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100" w:after="10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八***迹</cp:lastModifiedBy>
  <dcterms:modified xsi:type="dcterms:W3CDTF">2025-06-07T15:04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11A818E4401CA77CFD61407482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mZGMzZDQwOGE4Yzc0NmJmY2Y2ODA0NTBkYjhmZmUiLCJ1c2VySWQiOiIxMzMwNDIyNDgzIn0=</vt:lpwstr>
  </property>
</Properties>
</file>